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38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odpłatnego nabycia prawa użytkowania wieczystego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nieruchomości zabudowa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9 lit. a) ustawy z dnia 8 marca 1990 roku o samorządzie gminnym (Dz. U. z 2001 r. Nr 142, poz. 1591, z późn. zm.) Rada Miasta Kołobrzeg uchwala, co 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§ 1. </w:t>
      </w:r>
      <w:r>
        <w:rPr/>
        <w:t>Wyraża zgodę na odpłatne nabycie prawa użytkowania wieczystego do zabudowanej działki nr 97/1 o powierzchni 0,0154 ha obręb 4 Miasta Kołobrzeg, przy ul. Norwid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 2. </w:t>
      </w:r>
      <w:r>
        <w:rPr/>
        <w:t>Wykonanie uchwały powierza się Prezydentowi Miasta Kołobrzeg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PRZEWODNICZĄCA 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>Urszula Dżega - Matuszcz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2:00Z</dcterms:created>
  <dc:creator>teresa</dc:creator>
  <dc:description/>
  <cp:keywords/>
  <dc:language>en-US</dc:language>
  <cp:lastModifiedBy> </cp:lastModifiedBy>
  <cp:lastPrinted>2008-12-17T15:28:00Z</cp:lastPrinted>
  <dcterms:modified xsi:type="dcterms:W3CDTF">2008-12-17T14:29:00Z</dcterms:modified>
  <cp:revision>8</cp:revision>
  <dc:subject/>
  <dc:title>PROJEKT PREZYDENTA MIASTA</dc:title>
</cp:coreProperties>
</file>